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2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639-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а Акбера Али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 Акбер Али Оглы, проживающий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1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619001807 от 19.06.2024 года, вступившего в законную силу 13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 Акбер Али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агимова Акбера Али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498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619001807 от 19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гимова Акбера Али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гимова Акбера Али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а Акбера Али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26252014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2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